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Адрес (улица, дом)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Мушникова, 34/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равды,   2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Рыльского, 1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Т.Янаби, 47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Р. Зорге, 4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ушкина,4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ульвар Молодежный, 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Энтузиастов, 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Гагарина, 31/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акалинская, 66б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г.Благовещенск, ул. Седова, 107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Кушнаренково ул. Октябрьская, 7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ессонова, 28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Российская, 1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 Дмитриевка, Трактовая, 28/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c.Зубово, Центральная, 164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.Маркса, 9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Российская, 4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Булгаково, Школьная, 4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Акназарова,2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Мокроусовская, 2/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Магистральная, 2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Х.Давлетшиной, 1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алинина, 3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Алексеевка, ул. Центральная,5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вободы, 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улгаково,Цюрупы,15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 Нагаево, ул. Советская, 2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Айская, 6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Транспортная, 46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Хакимова, 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ольцевая, 136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 Кадомцевых 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. 8 Марта, ул.З.Отечества,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 Чесноковка, Школьная,5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д.Геофизиков, ул. Геологов, 2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р. Октября, 5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Перовской, 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ирск, ул. Мира, 12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орисоглебская, 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Индустриальное шоссе, 11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Кармаскалы ул. Ленина,12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р. Октября, 6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оветов,2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р. Октября, 81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Невского,3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оммунаров,6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д. Нижегородка, Чапаева,29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д.Карпово ул. Комаринская рядом с д№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путник Чечноковка Ольховая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Амантая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иликатная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Айская,3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.Славы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Жуково ул. Алдара Исекеева, 27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Ул.Фр.Бригад,1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Кармаскалы Б.Моложежи, 1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г.Давлеканово ул. К.Маркса, 91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40 лет Октября, 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г.Благовещенск ул.Седова, 114/б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г.Бирск.ул Интернациональная, 2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Менделеева, 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.Чишмы,ул.Революционная,1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Гафури,2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т.Злобина, 38/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Летчиков, 6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икбая, 1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овшовой, 1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Перовской, 2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осмонавтов,1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Горького,7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Ахметова, 207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Ульяновых,1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50 лет СССР, 42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Черниковская,7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Миловка, Шоссейная, 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.Чишмы, Трактовая, 5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Я. Коласа 14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Чернышевского, 12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 Богородская, 2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оммунаров, 5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Вологодская 32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Высоковольтная,1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Вологодская д.1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Дагестанская, 15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 xml:space="preserve">Р. Зорге, 4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.Хмельницкого,14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оролева, 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омсомольская, 3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р. Октября, 9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р. Октября, 16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Рабкоров, 5/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Достоевского, 11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Иглино, ул. Горького, 3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. Кушнаренково, 70Лет Октября, 2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г. Дюртюли, ул.Первомайская,14Г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Российская, 98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Ленина, 8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Рабочая,5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 xml:space="preserve">Левитана, 24/1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М.Гафури, 10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ольцева, 17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р. Октября, 70/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Бессонова, 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Пр. Октября, 12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Сарапульская, 37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Ферина, 1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Конституции, 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Транспортная 4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Губайдуллина, 1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 xml:space="preserve">Островского, 14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Менделеева, 207</w:t>
            </w:r>
          </w:p>
        </w:tc>
      </w:tr>
    </w:tbl>
    <w:p>
      <w:pPr>
        <w:pStyle w:val="Style19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4:00Z</dcterms:created>
  <dc:creator>Губайдуллина Эльвина Радиковна</dc:creator>
  <dc:description/>
  <cp:keywords/>
  <dc:language>en-US</dc:language>
  <cp:lastModifiedBy>Худайдатов Радмир Марселевич</cp:lastModifiedBy>
  <cp:lastPrinted>2016-06-28T16:04:00Z</cp:lastPrinted>
  <dcterms:modified xsi:type="dcterms:W3CDTF">2016-06-30T13:17:00Z</dcterms:modified>
  <cp:revision>3</cp:revision>
  <dc:subject/>
  <dc:title>Утверждаю:</dc:title>
</cp:coreProperties>
</file>