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 необходимых для  заключения догов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идетельство о постановке на налоговый учет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Свидетельств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записи в ЕГРЮЛ, не связанных с внесением изменений в учредительны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опии документов удостоверяющих личность руководител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игинал протокола, либо нотариально удостоверенная копия или нотариально удостоверенная выписка из протокола уполномоченного органа управления об избрании (назначении) единоличного исполнительного органа (руководите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опия приказа о назначении  единоличного исполнительного органа, удостоверенная печатью предприятия (руководител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Выписка из ЕГРЮЛ, сроком не менее 1 (одного) месяца, с момента    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опия доверенности уполномоченного лица на подписание договора и приложений к нем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В случае работы Контрагента по упрощенной системе налогообложения –Копия Уведомления предприятия об У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В случае заключения договоров поставки или продажи с объемом 1 000 000 руб. запросить на последнюю отчетную дату Баланс форма №1  и Отчет о прибылях и убытках форма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Если И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Копия паспор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опия ИН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1:00Z</dcterms:created>
  <dc:creator>User</dc:creator>
  <dc:description/>
  <cp:keywords/>
  <dc:language>en-US</dc:language>
  <cp:lastModifiedBy>User</cp:lastModifiedBy>
  <cp:lastPrinted>2010-03-29T17:44:00Z</cp:lastPrinted>
  <dcterms:modified xsi:type="dcterms:W3CDTF">2012-10-31T04:21:00Z</dcterms:modified>
  <cp:revision>19</cp:revision>
  <dc:subject/>
  <dc:title>Перечень </dc:title>
</cp:coreProperties>
</file>